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                                    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HISTORY OF 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94      DXT 1.20, FXT 1.20, LXT 1.20,  first offic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s (previous ones were test-versions), 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(version 2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94      CXT 2.13 (unreleased working version), min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T  byte  offset  file  generation,   fixed  err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reading, Microsoft VC++ 1.0 for Windows 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land   C++   1.0  for  OS/2  preprocessing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 database  structure  changed,  dete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  of  multiple file inclusions,  new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 (C++  comments  in   C   code,   __TIMESTAMP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rocessor   macro   supported,   extended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ets, Rational Rose Petal file ge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graph visualisation,  command  line  dump,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s),   BRIEF   and  MicroEMACS  macro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,  new option -o for CFTN and CSTN  to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to file, return values for CFTN and CST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93      CFT  &amp;  CST 2.12,  additional features,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 redesigned, C++ class hierarchy graph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 C++ operator handling,  preprocessor macro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d, new BRIEF macro help screen, BRIEF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  changed,  new  MicroEMACS  macros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 ones  redesigned,   CST  byte  offse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ed  and byte offset file redesigned (few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faster compilation and smaller executable),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++   3.1   preprocessing   support,   additional 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rocessor defines for Borland and GNU supporte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batch files  for  calling  CFT  and  CS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 the  Borland  IDE  and  displaying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 for  real  mode  versions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l  80286  or  higher  (8088,  8086 and 80186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r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92     CFT &amp; CST 2.11,  first official shareware release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(e.g.  generating formatted text files,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   redirection),    additional    source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s,   Microsoft   C/C++   7.0  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, speed improvements, database access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EMACS 3.11 editor (DOS and WINDOW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92      CFT  &amp;  CST  2.10,  extensive  speed  improve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  reading,   additional   informations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 definitions  and  C++  function  over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  preprocessor  bug  fixing,  new BRIEF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 source file menu,  cross  reference  men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ntent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92 - 4/92    CFT &amp; CST versions 2.07 - 2.09, optimiz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,  reading  of  database  files by CFT &amp; C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al processing,  BRIEF  and  QEDIT  macro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ing CFTN and CSTN from inside these editors,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element byte offset calculation for CST,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eatures, improved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92      CFT  &amp;  CST  version 2.06,  first release with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,  dBASE compatible database files,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CFTN and CSTN for information re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91     CFT  &amp; CST version 2.05,  first protected mod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T386 and CST386, bug fixing, additional features, C+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- 12/91  CFT &amp; CST versions 2.01 - 2.04,  minor bug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    CFT  &amp;  CST  version  2.00,  complete program redesig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ve  program  optimizations,   preprocessor   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ing,  new  additional  output features,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s, additional preprocessor warnings, 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for different compiler types, trigraph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- 10/91   CFT  &amp;  CST  versions  1.2  - 1.6 and 1.70 - 1.9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78 was first release with integrated  ANSI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,   some   minor   and  major  bug 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features,  include  file  processing, 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handling,  CFT  assembler  source 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and  list  file  handling,   error   recove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speed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     CFT &amp; CST version 1.1, major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/89      CFT &amp; CST version 1.0,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/88      CFT &amp; CST version 0.9, first inofficial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88      start  of CST (C Structure Tree Generator)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the first successful CF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88      start of CFT (C Function Tree Generator)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